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na wykonywanie badań laboratoryjnych histopatologicznych  zgodnie z załącznikiem nr 1 do umowy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dzielania Zamówienia znajduje się 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11"/>
        </w:numPr>
        <w:ind w:left="374" w:hanging="374"/>
        <w:rPr/>
      </w:pPr>
      <w:r>
        <w:rPr>
          <w:szCs w:val="24"/>
        </w:rPr>
        <w:t xml:space="preserve">Przyjmujący Zamówienie zapewnia transport i ponosi jego całkowity koszt.(nie dotyczy Pracowni na terenie Katowic) </w:t>
      </w:r>
    </w:p>
    <w:p>
      <w:pPr>
        <w:pStyle w:val="Normal"/>
        <w:numPr>
          <w:ilvl w:val="0"/>
          <w:numId w:val="11"/>
        </w:numPr>
        <w:tabs>
          <w:tab w:val="clear" w:pos="360"/>
        </w:tabs>
        <w:ind w:left="-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laboratoryjne histopatologiczne będą wykonywane </w:t>
      </w:r>
      <w:r>
        <w:rPr>
          <w:rFonts w:cs="Times New Roman" w:ascii="Times New Roman" w:hAnsi="Times New Roman"/>
          <w:color w:val="000000"/>
          <w:sz w:val="24"/>
          <w:szCs w:val="24"/>
        </w:rPr>
        <w:t>w sposób zgodny ze standardami        oraz obowiązującymi przepisami i wymaganiami Narodowego Funduszu Zdrowia.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 własnego: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ych środków niezbędnych do wykonywania umow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4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umowy wynosi zgodnie ze złożoną ofertą .......................................zł brutto w okresie obowiązywania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świadczeń czas oczekiwania na wykonanie badania oraz cenę określa załącznik nr 1 do umowy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dstawą rozliczenia i płatności za świadczenia zdrowotne udzielone w okresie sprawozdawczym jest: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tawienie wykonanych za miesiąc poprzedni badań dla pacjentów Katowickiego Centrum Onkologii.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idłowo wystawiona i dostarczona Udzielającemu Zamówienia faktura/rachunek za wykonane świadczenia zdrowot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konto Przyjmującego Zamówienie w terminie 30 dni od daty przedstawienia faktury/rachunk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0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0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umowy nr …………………………………….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592"/>
        <w:gridCol w:w="1944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 – badania histopatologiczn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histopatologiczne – zakres podstawowy (za jeden bloczek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lanowe od momentu przyjęcia materiału do wydania wyniku – max 7 dni roboczych,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ITO od momentu przyjęcia materiału do wydania wyniku max do 3 dni roboczy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histopatologiczne – zakres podstawowy (dla jednego nr PESEL dla którego wykonano powyżej 10 bloczków) za jeden bloczek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lanowe od momentu przyjęcia materiału do wydania wyniku – max 7 dni roboczych,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ITO od momentu przyjęcia materiału do wydania wyniku max do 3 dni roboczy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patologia śródoperacyjna –badanie dla jednego pacjent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ykonania badania wraz z wydaniem wyniku dla Szpitala  do 40 minut od odebrania materiału do badania ze Szpitala (termin odbioru zgłoszony przez Szpital na 24 godziny przed badaniem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cytologiczne wraz z barwieniem (za jeden preparat cytoonkologiczny lub za dwa preparaty z biopsji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lanowe od momentu przyjęcia materiału do wydania wyniku – do 5 dni roboczych,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ITO od momentu przyjęcia materiału do wydania wyniku do 2 dni robocz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ienia dodatkowe niezbędne do ustalenia precyzyjnego rozpoznania (za jedno barwienie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do 14 dni robocz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mmunohistochemiczne (za jeden antygen w zależności od rodzaju) – w tym ER, PGR, HER 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mmunofenotypow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ja cienkoigłowa – wraz z barwieniem i oceną cytologiczną materiał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adanie planowe – od momentu zgłoszenia do 7 dni roboczych,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ITO – max do 2 dni robocz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2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6:00Z</dcterms:created>
  <dc:creator>xxxx</dc:creator>
  <dc:description/>
  <cp:keywords/>
  <dc:language>en-US</dc:language>
  <cp:lastModifiedBy>Halina Sikora</cp:lastModifiedBy>
  <cp:lastPrinted>2018-12-05T12:37:00Z</cp:lastPrinted>
  <dcterms:modified xsi:type="dcterms:W3CDTF">2018-12-05T11:59:00Z</dcterms:modified>
  <cp:revision>5</cp:revision>
  <dc:subject/>
  <dc:title>Email Template</dc:title>
</cp:coreProperties>
</file>